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15610</wp:posOffset>
            </wp:positionH>
            <wp:positionV relativeFrom="page">
              <wp:posOffset>283845</wp:posOffset>
            </wp:positionV>
            <wp:extent cx="1731645" cy="10693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565"/>
        <w:gridCol w:w="3489"/>
      </w:tblGrid>
      <w:tr>
        <w:trPr>
          <w:trHeight w:val="283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EDICAL EXAMINER OFFIC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mail: enh-tr.communitymereferrals@nhs.net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irect line:  01438 28846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OTIFICATION OF DEA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</w:rPr>
        <w:t>Referral from the Community to East and North Herts Trust Medical Examiner Off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43"/>
        <w:gridCol w:w="801"/>
        <w:gridCol w:w="1353"/>
        <w:gridCol w:w="1489"/>
      </w:tblGrid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GP Practice / Establish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Text100"/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  <w:bookmarkEnd w:id="0"/>
          </w:p>
        </w:tc>
      </w:tr>
      <w:tr>
        <w:trPr>
          <w:trHeight w:val="567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Deceased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:                                                         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</w:t>
            </w:r>
          </w:p>
        </w:tc>
      </w:tr>
      <w:tr>
        <w:trPr>
          <w:trHeight w:val="56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o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: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:</w:t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Time of de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e 24 hour cloc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: </w:t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de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Text101"/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</w:t>
            </w:r>
            <w:bookmarkEnd w:id="1"/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who verified / certified the death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C number (if applicable):</w:t>
            </w:r>
            <w:bookmarkStart w:id="2" w:name="Text9"/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the issuing GP ever seen the deceased in life?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f no to above, please provide the name of another GP at the surgery who has seen the patient in life who will need to issue the MCCD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ext on duty:</w:t>
            </w:r>
          </w:p>
        </w:tc>
      </w:tr>
      <w:tr>
        <w:trPr>
          <w:trHeight w:val="567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Next of Kin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number(s): </w:t>
            </w:r>
          </w:p>
        </w:tc>
      </w:tr>
      <w:tr>
        <w:trPr>
          <w:trHeight w:val="56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to deceased: </w:t>
            </w:r>
          </w:p>
        </w:tc>
      </w:tr>
      <w:tr>
        <w:trPr>
          <w:trHeight w:val="56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re of death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/ No</w:t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the next of kin / carer raised any concer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provide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ause of de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c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s leading to de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ase provide a brief summary as well as attaching the patient notes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t Medical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Medication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unity referral form version 5</w:t>
    </w:r>
  </w:p>
  <w:p>
    <w:pPr>
      <w:pStyle w:val="Normal"/>
      <w:tabs>
        <w:tab w:val="clear" w:pos="720"/>
        <w:tab w:val="right" w:pos="10466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0"/>
        <w:lang w:val="en-US"/>
      </w:rPr>
    </w:pPr>
    <w:r>
      <w:rPr>
        <w:rFonts w:eastAsia="Times New Roman" w:cs="Arial" w:ascii="Arial" w:hAnsi="Arial"/>
        <w:b/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0:00Z</dcterms:created>
  <dc:creator>Chloe Sellwood (Ardens)</dc:creator>
  <dc:description/>
  <dc:language>en-US</dc:language>
  <cp:lastModifiedBy>Clare Urbani</cp:lastModifiedBy>
  <cp:lastPrinted>2024-09-11T14:50:00Z</cp:lastPrinted>
  <dcterms:modified xsi:type="dcterms:W3CDTF">2024-09-1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d3cde29494b6ec4e4b9c59edc71ca3d7f61e48d768327531a40ef8ae0afa75</vt:lpwstr>
  </property>
</Properties>
</file>