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"/>
        <w:gridCol w:w="142"/>
        <w:gridCol w:w="998"/>
        <w:gridCol w:w="1128"/>
        <w:gridCol w:w="567"/>
        <w:gridCol w:w="993"/>
        <w:gridCol w:w="1134"/>
        <w:gridCol w:w="1416"/>
      </w:tblGrid>
      <w:tr>
        <w:trPr>
          <w:trHeight w:val="95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</w:rPr>
              <w:t>PLEASE ENSURE ALL SECTIONS ARE FULLY COMPLETED</w:t>
            </w:r>
            <w:r>
              <w:rPr>
                <w:rFonts w:cs="Calibri"/>
                <w:b/>
                <w:sz w:val="3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6"/>
                <w:szCs w:val="28"/>
              </w:rPr>
              <w:t xml:space="preserve">EAST &amp; NORTH HERTFORDSHIRE NHS TRU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28"/>
              </w:rPr>
            </w:pPr>
            <w:r>
              <w:rPr>
                <w:rFonts w:cs="Calibri"/>
                <w:b/>
                <w:sz w:val="36"/>
                <w:szCs w:val="28"/>
              </w:rPr>
              <w:t>TIA REFERRAL FORM</w:t>
            </w:r>
          </w:p>
        </w:tc>
      </w:tr>
      <w:tr>
        <w:trPr>
          <w:trHeight w:val="95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DETAILS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tle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B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g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S No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ONTACT NUMBER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(please mark preferred contact number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</w:tr>
      <w:tr>
        <w:trPr>
          <w:trHeight w:val="3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Ho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nsent to leave voicemail message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obile:                                                           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onsent to leave voicemail message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ork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onsent to leave voicemail message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Other:             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onsent to leave voicemail message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E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Click here to enter text.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onsent to use email to contact patient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B Patient will be contacted by the hospital, and expected to attend their appointment within 24 hours of receipt </w:t>
            </w:r>
            <w:r>
              <w:rPr>
                <w:b/>
                <w:sz w:val="24"/>
                <w:szCs w:val="24"/>
                <w:highlight w:val="yellow"/>
              </w:rPr>
              <w:t>of referral if symptoms were within the last 7 days or identified as high risk , or within 7 days if last episode more than a week ago</w:t>
            </w:r>
          </w:p>
        </w:tc>
      </w:tr>
      <w:tr>
        <w:trPr>
          <w:trHeight w:val="294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rpreter required?  </w:t>
            </w:r>
            <w:r>
              <w:rPr>
                <w:rFonts w:cs="Calibri"/>
              </w:rPr>
              <w:t xml:space="preserve"> If yes language: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PlaceholderText"/>
              </w:rPr>
              <w:t>Choose an item.</w:t>
            </w:r>
            <w:r>
              <w:rPr>
                <w:rFonts w:cs="Calibri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Hearing difficulties?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299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gnitive difficulties?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33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tal Capacity Assessment required?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285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Disability?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Known safeguarding concerns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156" w:hRule="atLeast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f yes, provide deta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4" w:hRule="atLeast"/>
        </w:trPr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bility requirements/ transport issu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414" w:hRule="atLeast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f yes, provide deta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96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>Information Leaflet given</w:t>
            </w:r>
            <w:r>
              <w:rPr>
                <w:rFonts w:cs="Calibri"/>
              </w:rPr>
              <w:t xml:space="preserve"> </w:t>
            </w: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tient aware they need to attend </w:t>
            </w:r>
            <w:r>
              <w:rPr>
                <w:rFonts w:cs="Calibri"/>
              </w:rPr>
              <w:t xml:space="preserve">  </w:t>
            </w:r>
            <w:r>
              <w:rPr>
                <w:rStyle w:val="PlaceholderText"/>
              </w:rPr>
              <w:t>Choose an item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Dates/Times when patient is definitely unavailable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P DETAILS </w:t>
            </w:r>
          </w:p>
        </w:tc>
      </w:tr>
      <w:tr>
        <w:trPr>
          <w:trHeight w:val="790" w:hRule="atLeast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erring GP Nam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vide by pass Te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b/>
              </w:rPr>
              <w:t xml:space="preserve">Fax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Practice e-mai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Practice Code: 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 Address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F THE PATIENT STILL HAS SYMPTOMS/SIGNS, REFER AS AN EMERGENCY VIA THE SUSPECTED STROKE PATHWAY (BLUE LIGHT AMBULANCE TO NEAREST E.D. AT A HOSPITAL WITH HASU STATUS)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YPICAL FEA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‘yes’ to any of these at onset, TIA is an unlikely diagnosis, so consider alternative referral route. An urgent neurology out-patient referral is generally required for these presenta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f in doubt discuss with Stroke Consultant immediately: </w:t>
            </w:r>
            <w:r>
              <w:rPr>
                <w:b/>
                <w:color w:val="FF0000"/>
                <w:sz w:val="24"/>
                <w:szCs w:val="24"/>
              </w:rPr>
              <w:t xml:space="preserve">Contact details: 01438 314333 </w:t>
            </w:r>
            <w:r>
              <w:rPr>
                <w:b/>
              </w:rPr>
              <w:t>(switchboard number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l onset or spread of symptoms (hours to day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81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izure or loss of consciousness without a residual focal neurological defic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hoose an item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nsient Amnesia  unaccompanied by a focal neurological defic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26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discussion with consultant (including their name) if TIA clinic referral advised after discuss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INGS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onset of symptom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Date: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me: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6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y have had more than one episode, when did they last notice their symptom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me: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were they first seen by GP/Nurse re their suspected 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me: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ANTI-COAGULATION AND AF STATUS</w:t>
            </w:r>
          </w:p>
        </w:tc>
      </w:tr>
      <w:tr>
        <w:trPr>
          <w:trHeight w:val="1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patient is taking anticoagulant therap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Delete any that don’t apply) </w:t>
            </w:r>
            <w:r>
              <w:rPr>
                <w:b/>
              </w:rPr>
              <w:t>Warfarin/Acenocoumarol/Phenind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&amp; result of latest IN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parin/low molecular weight hepar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NOAC: Apixaban/Dabigatran/Rivoroxaban</w:t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ious  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spected new A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2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sz w:val="24"/>
              </w:rPr>
              <w:t>PRESENTING COMPLAINTS/PRESENTATION</w:t>
            </w:r>
          </w:p>
        </w:tc>
      </w:tr>
      <w:tr>
        <w:trPr>
          <w:trHeight w:val="232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9"/>
        <w:gridCol w:w="2296"/>
        <w:gridCol w:w="1276"/>
        <w:gridCol w:w="1701"/>
        <w:gridCol w:w="2693"/>
      </w:tblGrid>
      <w:tr>
        <w:trPr>
          <w:trHeight w:val="56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STRATIFICATION USING THE ABCD2 SC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r Value</w:t>
            </w:r>
          </w:p>
        </w:tc>
      </w:tr>
      <w:tr>
        <w:trPr>
          <w:trHeight w:val="3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60 or over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ient Ag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= 1, No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7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140 systolic and/or90 diastolic or over (initial reading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st 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= 1, No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features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lateral Weak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ch disturbance without weak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3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sympt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symptoms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minutes or 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59 min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minutes or 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diabetes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than 1 episode within the last week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=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89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w add the score up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ed with High risk TIA referral if score 4 or m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ed with Low Risk TIA referral if score is 3 or l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b/>
              </w:rPr>
              <w:t>1)</w:t>
              <w:tab/>
              <w:t xml:space="preserve">Give aspirin 300mg unless there is a contraindication or the patient is already on anticoagulation (see </w:t>
              <w:tab/>
              <w:t xml:space="preserve">clinical pathway (on ENHCCG website): </w:t>
            </w:r>
            <w:r>
              <w:rPr/>
              <w:t xml:space="preserve">Primary Care Anti-platelet Therapy in Suspected TIA -  </w:t>
            </w:r>
            <w:hyperlink r:id="rId2">
              <w:r>
                <w:rPr>
                  <w:rStyle w:val="InternetLink"/>
                </w:rPr>
                <w:t>http://www.enhertsccg.nhs.uk/pathways?field_pathway_keywords_tid=Anti-platelet+&amp;field_specialty_tid=All&amp;field_pathway_or_referral_tid=1368&amp;=Appl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)</w:t>
              <w:tab/>
              <w:t>Give patient leafl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)</w:t>
              <w:tab/>
              <w:t>Emphasise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</w:rPr>
            </w:pPr>
            <w:r>
              <w:rPr>
                <w:b/>
              </w:rPr>
              <w:t>a.</w:t>
              <w:tab/>
              <w:t>Must call 999 immediately if symptoms recur, and state “suspected stroke”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</w:rPr>
            </w:pPr>
            <w:r>
              <w:rPr>
                <w:b/>
              </w:rPr>
              <w:t>b.</w:t>
              <w:tab/>
              <w:t>The need to be available to attend TIA clinic within 24 hours if High Risk and 7 days if Low Risk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</w:rPr>
            </w:pPr>
            <w:r>
              <w:rPr>
                <w:b/>
              </w:rPr>
              <w:t>c.</w:t>
              <w:tab/>
              <w:t>The importance of prompt attendance to reduce the risk of stroke</w:t>
            </w:r>
          </w:p>
          <w:p>
            <w:pPr>
              <w:pStyle w:val="Normal"/>
              <w:spacing w:lineRule="auto" w:line="240" w:before="0" w:after="0"/>
              <w:ind w:left="1440" w:hanging="720"/>
              <w:rPr/>
            </w:pPr>
            <w:r>
              <w:rPr>
                <w:b/>
              </w:rPr>
              <w:t>d.</w:t>
              <w:tab/>
              <w:t>No driving until seen in TIA clinic (and for 1 month thereafter if TIA is confirmed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</w:rPr>
              <w:t>4)</w:t>
              <w:tab/>
              <w:tab/>
              <w:t xml:space="preserve">a.           Get ECG and give copy to patient to take to TIA clinic (as long as this does not delay the patient </w:t>
              <w:tab/>
              <w:tab/>
              <w:t>being referred to clinic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</w:rPr>
              <w:tab/>
              <w:t>b.</w:t>
              <w:tab/>
              <w:t xml:space="preserve">Provide the patient with previous relevant pathology results to take to appointment (or enter </w:t>
              <w:tab/>
              <w:tab/>
              <w:tab/>
              <w:t>details in the space below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5) </w:t>
              <w:tab/>
              <w:t>Organise blood tests for assessment and secondary prevention. The patient could have the blood taken when they are at the hospital attending their TIA clinic appointment: HbA1c, lipids, LFTS, Creatinine and electrolytes, and ESR if the patient is young and/or giant cell or other arteritis is suspected. Please also request a clotting screen if the patient is in AF and not yet anti-coagulated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 FACTO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/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ertens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st 5 BP reading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erlipidaem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us Stroke or T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V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 CV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er, If yes – date of last quit attemp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45"/>
        <w:gridCol w:w="3117"/>
        <w:gridCol w:w="357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DE ON REFERRAL ROUTE</w:t>
            </w:r>
          </w:p>
        </w:tc>
      </w:tr>
      <w:tr>
        <w:trPr>
          <w:trHeight w:val="42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highlight w:val="yellow"/>
              </w:rPr>
              <w:t xml:space="preserve">SEND ALL TIA REFERRALS </w:t>
            </w:r>
            <w:r>
              <w:rPr>
                <w:b/>
                <w:sz w:val="36"/>
                <w:highlight w:val="yellow"/>
              </w:rPr>
              <w:t>NOW</w:t>
            </w:r>
            <w:r>
              <w:rPr>
                <w:b/>
                <w:highlight w:val="yellow"/>
              </w:rPr>
              <w:t xml:space="preserve"> TO </w:t>
            </w:r>
            <w:hyperlink r:id="rId3">
              <w:r>
                <w:rPr>
                  <w:rStyle w:val="InternetLink"/>
                  <w:b/>
                  <w:sz w:val="32"/>
                  <w:szCs w:val="32"/>
                  <w:highlight w:val="yellow"/>
                </w:rPr>
                <w:t>ListerTIA.enh-tr@nhs.net</w:t>
              </w:r>
            </w:hyperlink>
            <w:r>
              <w:rPr>
                <w:b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Last episode was within the past 7 day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Last episode was over 7 days ago but the patient has an ABCD2 score 4 or mor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 NOT DELAY THE REFERRAL TO GET ECG OR ORGANISE BLOOD TES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END ALL TIA REFERRALs </w:t>
            </w:r>
            <w:r>
              <w:rPr>
                <w:b/>
                <w:sz w:val="36"/>
                <w:highlight w:val="yellow"/>
              </w:rPr>
              <w:t>TODAY</w:t>
            </w:r>
            <w:r>
              <w:rPr>
                <w:b/>
                <w:highlight w:val="yellow"/>
              </w:rPr>
              <w:t xml:space="preserve"> TO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highlight w:val="yellow"/>
                </w:rPr>
                <w:t>ListerTIA.enh-tr@nhs.net</w:t>
              </w:r>
            </w:hyperlink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IF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 xml:space="preserve">Last episode more than 7 days ago  AND  </w:t>
            </w:r>
            <w:r>
              <w:rPr>
                <w:sz w:val="22"/>
                <w:szCs w:val="22"/>
                <w:highlight w:val="yellow"/>
              </w:rPr>
              <w:t>ACBD2 score 3 or les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AST MEDICAL HISTORY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b/>
                <w:sz w:val="24"/>
                <w:szCs w:val="24"/>
              </w:rPr>
              <w:t>ALLERGIES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Start 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llergy or Sensitiv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tail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llergy (no Read Code) or Sensitivity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ST BLOOD RESULTS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ease enter important relevant pathology resul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LOGY RESULTS (Last 5 years)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TIONS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spacing w:before="0" w:after="20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eastAsia="Calibri" w:cs="Times New Roman"/>
      <w:i/>
      <w:sz w:val="24"/>
      <w:szCs w:val="24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Times New Roman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hertsccg.nhs.uk/pathways?field_pathway_keywords_tid=Anti-platelet+&amp;field_specialty_tid=All&amp;field_pathway_or_referral_tid=1368&amp;=Apply" TargetMode="External"/><Relationship Id="rId3" Type="http://schemas.openxmlformats.org/officeDocument/2006/relationships/hyperlink" Target="mailto:ListerTIA.enh-tr@nhs.net" TargetMode="External"/><Relationship Id="rId4" Type="http://schemas.openxmlformats.org/officeDocument/2006/relationships/hyperlink" Target="mailto:ListerTIA.enh-tr@nhs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9:00Z</dcterms:created>
  <dc:creator>Fiona Sinclair</dc:creator>
  <dc:description/>
  <dc:language>en-US</dc:language>
  <cp:lastModifiedBy>Alex Best</cp:lastModifiedBy>
  <cp:lastPrinted>2016-05-06T12:32:00Z</cp:lastPrinted>
  <dcterms:modified xsi:type="dcterms:W3CDTF">2017-06-21T14:39:00Z</dcterms:modified>
  <cp:revision>2</cp:revision>
  <dc:subject/>
  <dc:title/>
</cp:coreProperties>
</file>