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741680</wp:posOffset>
                </wp:positionV>
                <wp:extent cx="23075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lease send via e-RS – please select both Lister and QEII in order to get appointment within 14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47.5pt;mso-wrap-distance-left:9.05pt;mso-wrap-distance-right:9.05pt;mso-wrap-distance-top:0pt;mso-wrap-distance-bottom:0pt;margin-top:-58.4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Please send via e-RS – please select both Lister and QEII in order to get appointment within 14 day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-224790</wp:posOffset>
                </wp:positionV>
                <wp:extent cx="442976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0"/>
                              </w:rPr>
                              <w:t>RAPID ACCESS HEART FAILURE  DIAGNOSTIC CLINIC FOR PATIENTS WITH NEW 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0"/>
                              </w:rPr>
                              <w:t>For Lister and QEII Hos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59.85pt;mso-wrap-distance-left:9.05pt;mso-wrap-distance-right:9.05pt;mso-wrap-distance-top:0pt;mso-wrap-distance-bottom:0pt;margin-top:-17.7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0"/>
                        </w:rPr>
                        <w:t>RAPID ACCESS HEART FAILURE  DIAGNOSTIC CLINIC FOR PATIENTS WITH NEW 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0"/>
                        </w:rPr>
                        <w:t>For Lister and QEII Hos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tegories                                                                                   Please indicate category (tick)</w:t>
      </w:r>
    </w:p>
    <w:tbl>
      <w:tblPr>
        <w:tblW w:w="995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985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Patient with symptoms of breathlessness +/- peripheral oedem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ND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NT pro BNP &gt;2,000pg/m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– 2 week appointment in RAHF Diagnostic clinic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NTproBNP &lt;2000pg/ml (with or without previous history of MI) – Please request community diagnostic Hub Echo (search ‘CDH’ on ICE – </w:t>
            </w:r>
            <w:r>
              <w:rPr>
                <w:b/>
              </w:rPr>
              <w:t>DO NOT USE THIS FOR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f NT proBNP &lt;400pg/ml (</w:t>
      </w:r>
      <w:r>
        <w:rPr>
          <w:rFonts w:cs="Arial;Arial" w:ascii="Arial;Arial" w:hAnsi="Arial;Arial"/>
          <w:sz w:val="20"/>
          <w:szCs w:val="20"/>
        </w:rPr>
        <w:t>or  BNP &lt;100ng/l</w:t>
      </w:r>
      <w:r>
        <w:rPr>
          <w:rFonts w:cs="Arial;Arial" w:ascii="Arial;Arial" w:hAnsi="Arial;Arial"/>
          <w:b/>
          <w:sz w:val="20"/>
          <w:szCs w:val="20"/>
        </w:rPr>
        <w:t>) – consider other causes for symptoms – if cardiology opinion required please refer for Advice &amp; Guidanc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95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0"/>
        <w:gridCol w:w="900"/>
        <w:gridCol w:w="706"/>
        <w:gridCol w:w="29"/>
        <w:gridCol w:w="900"/>
        <w:gridCol w:w="360"/>
        <w:gridCol w:w="1080"/>
        <w:gridCol w:w="2528"/>
      </w:tblGrid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: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 of referral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stcode: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y time contact number</w:t>
            </w:r>
          </w:p>
        </w:tc>
      </w:tr>
      <w:tr>
        <w:trPr>
          <w:trHeight w:val="510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P Name and address (please print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>
          <w:trHeight w:val="660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HS Number</w:t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SYMPTOM HISTORY</w:t>
            </w:r>
          </w:p>
        </w:tc>
      </w:tr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>Breathlessnes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       No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ipheral oedem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         N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her symptoms, details of MI history and current medic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;Arial" w:ascii="Arial;Arial" w:hAnsi="Arial;Arial"/>
                <w:szCs w:val="20"/>
              </w:rPr>
              <w:t>EXAMINATION</w:t>
            </w:r>
          </w:p>
        </w:tc>
        <w:tc>
          <w:tcPr>
            <w:tcW w:w="6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RISK FACTORS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lse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lood pressure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rmurs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moker   Yes     N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abetes   Yes    N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yperlipidaemia    Yes    N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ypertension   Yes    N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Blood results: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 xml:space="preserve"> This section must be completed to enable accurate triage of the patient – if NT ProBNP not included the referral will automatically be reject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NT ProBNP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eat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b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sting Cholestero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sting gluc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765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East &amp; North Hertfordshire NH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b/>
        <w:b/>
        <w:sz w:val="28"/>
      </w:rPr>
    </w:pPr>
    <w:r>
      <w:rPr>
        <w:b/>
        <w:sz w:val="28"/>
      </w:rPr>
      <w:t>Sep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ast &amp; North Hertfordshire NHS" w:hAnsi="East &amp; North Hertfordshire NHS" w:cs="East &amp; North Hertfordshire NHS"/>
        <w:sz w:val="72"/>
        <w:szCs w:val="72"/>
      </w:rPr>
    </w:pPr>
    <w:r>
      <w:rPr>
        <w:rFonts w:cs="East &amp; North Hertfordshire NHS" w:ascii="East &amp; North Hertfordshire NHS" w:hAnsi="East &amp; North Hertfordshire NHS"/>
        <w:sz w:val="72"/>
        <w:szCs w:val="72"/>
      </w:rPr>
      <w:drawing>
        <wp:inline distT="0" distB="0" distL="0" distR="0">
          <wp:extent cx="2465705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6" r="-2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8:00Z</dcterms:created>
  <dc:creator>clare.young</dc:creator>
  <dc:description/>
  <dc:language>en-US</dc:language>
  <cp:lastModifiedBy>Allison West</cp:lastModifiedBy>
  <cp:lastPrinted>2015-02-10T16:51:00Z</cp:lastPrinted>
  <dcterms:modified xsi:type="dcterms:W3CDTF">2024-01-05T11:58:00Z</dcterms:modified>
  <cp:revision>2</cp:revision>
  <dc:subject/>
  <dc:title/>
</cp:coreProperties>
</file>